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1"/>
        <w:gridCol w:w="6221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униципальным бюдж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м садом общеразвивающего вида № 11 «Иско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ого муниципального района                      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лейтнер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ислении в порядке перевода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ребенка (при наличии), дата рожде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 № посещаемого дошкольного учреждения, направленность групп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желаемая дата поступления в образовательное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«______» ___________________ 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родителей (законных представителей) ребенка ______________/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1"/>
        <w:gridCol w:w="6221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униципальным бюдж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м садом общеразвивающего вида № 11 «Иско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ого муниципального района                       Республики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лейтнер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числении в порядке перевода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ребенка (при наличии), дата рождения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перевода в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 №  дошкольного учреждения, направленность групп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желаемая дата отчисления из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«______» ___________________ 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родителей (законных представителей) ребенка 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221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униципальным бюдж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м садом общеразвивающего вида № 11 «Иско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ого муниципального района                       Республики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лейтнер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ислении ребенка из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ребенка (при наличии), дата рожде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зрастной группы № 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причину6 перевод в другое образовательное учреждение, выезд в другой населенный пункт, медицинск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казания, выпуск в школу,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«______» ___________________ 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родителей (законных представителей) ребенка 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284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8:00Z</dcterms:created>
  <dc:creator>г</dc:creator>
  <dc:description/>
  <cp:keywords/>
  <dc:language>en-US</dc:language>
  <cp:lastModifiedBy>User</cp:lastModifiedBy>
  <cp:lastPrinted>2019-03-15T16:59:00Z</cp:lastPrinted>
  <dcterms:modified xsi:type="dcterms:W3CDTF">2019-03-30T15:20:00Z</dcterms:modified>
  <cp:revision>119</cp:revision>
  <dc:subject/>
  <dc:title/>
</cp:coreProperties>
</file>